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ИСЛЕННОСТЬ ПОЛУЧАТЕЛЕЙ И ОБЪЕМ ПРЕДОСТАВЛЯЕМ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 январь-май 202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отделения социального обслуживания на дом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л-во обслуженных – 684 чел.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л-во оказанных услуг – 118 766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, полученная от оказания платных услуг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гарантированные     250 687,41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дополнительные</w:t>
        <w:tab/>
        <w:t>23 767,00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парикмахерские</w:t>
        <w:tab/>
        <w:t>21 432,00</w:t>
      </w:r>
    </w:p>
    <w:p>
      <w:pPr>
        <w:pStyle w:val="ConsPlusNormal"/>
        <w:ind w:left="696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сего:      295 886,41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деления дневного пребывания: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кол-во обслуженных – 308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ел.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-во оказанных услуг – 12 470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деление социального обслуживания на дому в рамках системы долговременного ухода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-во обслуженных – 29 че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-во оказанных услуг – 26 9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5:00Z</dcterms:created>
  <dc:creator>Admin</dc:creator>
  <dc:description/>
  <cp:keywords/>
  <dc:language>en-US</dc:language>
  <cp:lastModifiedBy>Admin</cp:lastModifiedBy>
  <dcterms:modified xsi:type="dcterms:W3CDTF">2024-07-02T13:44:00Z</dcterms:modified>
  <cp:revision>3</cp:revision>
  <dc:subject/>
  <dc:title>ЧИСЛЕННОСТЬ ПОЛУЧАТЕЛЕЙ И ОБЪЕМ ПРЕДОСТАВЛЯЕМЫХ СОЦИАЛЬНЫХ УСЛУГ</dc:title>
</cp:coreProperties>
</file>